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Informacja o wynikach naboru na stanowisko:</w:t>
      </w:r>
      <w:r>
        <w:rPr>
          <w:sz w:val="26"/>
        </w:rPr>
        <w:t xml:space="preserve"> Podinspektora ds. Kadr i Obsługi  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Sekretariatu   w Miejskim Centrum Sportu i Wypoczynku w Tuszynie</w:t>
      </w:r>
    </w:p>
    <w:p>
      <w:pPr>
        <w:pStyle w:val="Normal"/>
        <w:rPr/>
      </w:pPr>
      <w:r>
        <w:rPr>
          <w:b/>
          <w:sz w:val="26"/>
        </w:rPr>
        <w:t xml:space="preserve"> </w:t>
      </w:r>
      <w:r>
        <w:rPr>
          <w:sz w:val="26"/>
        </w:rPr>
        <w:br/>
        <w:br/>
      </w:r>
    </w:p>
    <w:p>
      <w:pPr>
        <w:pStyle w:val="TextBody"/>
        <w:jc w:val="center"/>
        <w:rPr/>
      </w:pPr>
      <w:r>
        <w:rPr>
          <w:color w:val="000000"/>
        </w:rPr>
        <w:t> </w:t>
      </w:r>
      <w:r>
        <w:rPr>
          <w:color w:val="000000"/>
          <w:sz w:val="26"/>
        </w:rPr>
        <w:t>Informujemy, że w wyniku zakończenia procedury naboru na ww. stanowisku pracy w  Miejskim Centrum Sportu i Wypoczynku w Tuszynie zostanie zatrudniona  Pani Magdalena Michniewicz zamieszkała w Tuszynie.</w:t>
      </w:r>
    </w:p>
    <w:p>
      <w:pPr>
        <w:pStyle w:val="TextBody"/>
        <w:rPr/>
      </w:pPr>
      <w:r>
        <w:rPr/>
        <w:br/>
      </w: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</w:r>
      <w:r>
        <w:rPr>
          <w:b/>
        </w:rPr>
        <w:t>Uzasadnienie dokonanego wyboru</w:t>
      </w:r>
      <w:r>
        <w:rPr/>
        <w:t xml:space="preserve">   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</w:rPr>
        <w:t>Ogłoszenie o naborze ukazało się 5 czerwca 2009 roku na tablicy ogłoszeń Urzędu Miasta w Tuszynie i Biuletynie Informacji Publicznej Gminy Tuszyn. Termin złożenia dokumentów aplikacyjnych upłynął 19 czerwca 2009 roku. Do konkursu zgłosiło się 6 kandydatów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</w:rPr>
        <w:t xml:space="preserve">Po analizie dokumentów złożonych  w procesie rekrutacji Komisja Konkursowa stwierdza, że najwłaściwszym kandydatem na stanowisko </w:t>
      </w:r>
      <w:r>
        <w:rPr>
          <w:color w:val="000000"/>
          <w:sz w:val="26"/>
        </w:rPr>
        <w:t xml:space="preserve"> </w:t>
      </w:r>
      <w:r>
        <w:rPr>
          <w:color w:val="000000"/>
        </w:rPr>
        <w:t xml:space="preserve">Podinspektora ds. Kadr i Obsługi  Sekretariatu w Miejskim Centrum Sportu i Wypoczynku w Tuszynie jest p. Magdalena Michewicz. Pani Michewicz posiada wykształcenie wyższe. Jest absolwentką  Społecznej Wyższej Szkoły Przedsiębiorczości i Zarządzania w Łodzi- uzyskany tytuł magister. 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otychczasowe zdobyte doświadczenie zawodowe i wiedza wskazują, że p. Magdalena Michewicz posiada najlepsze predyspozycje do pracy na w/w stanowisku. W związku z tym Komisja rekomenduje kandydata do zatrudnienia w Miejskim Centrum Sportu i Wypoczynku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25:00Z</dcterms:created>
  <dc:creator>Andrzej Niekurzak</dc:creator>
  <dc:description/>
  <cp:keywords/>
  <dc:language>en-US</dc:language>
  <cp:lastModifiedBy>Infor</cp:lastModifiedBy>
  <cp:lastPrinted>2009-06-17T11:42:00Z</cp:lastPrinted>
  <dcterms:modified xsi:type="dcterms:W3CDTF">2009-06-29T11:25:00Z</dcterms:modified>
  <cp:revision>2</cp:revision>
  <dc:subject/>
  <dc:title>Informacja o wynikach naboru na stanowisko: Podinspektora ds</dc:title>
</cp:coreProperties>
</file>